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 mère despotique</w:t>
      </w:r>
    </w:p>
    <w:p>
      <w:pPr>
        <w:pStyle w:val="Normal"/>
        <w:spacing w:lineRule="auto" w:line="360"/>
        <w:jc w:val="both"/>
        <w:rPr>
          <w:lang w:val="fr-FR"/>
        </w:rPr>
      </w:pPr>
      <w:r>
        <w:rPr>
          <w:lang w:val="fr-FR"/>
        </w:rPr>
      </w:r>
    </w:p>
    <w:p>
      <w:pPr>
        <w:pStyle w:val="Normal"/>
        <w:spacing w:lineRule="auto" w:line="360"/>
        <w:ind w:firstLine="708"/>
        <w:jc w:val="both"/>
        <w:rPr/>
      </w:pPr>
      <w:r>
        <w:rPr>
          <w:bCs/>
        </w:rPr>
        <w:t xml:space="preserve">  </w:t>
      </w:r>
      <w:r>
        <w:rPr/>
        <w:t>Dans la vie, on ne réalise pas toujours la chance qu’on a car la plupart du temps, nous sommes plus préoccup</w:t>
      </w:r>
      <w:r>
        <w:rPr>
          <w:highlight w:val="yellow"/>
        </w:rPr>
        <w:t>é</w:t>
      </w:r>
      <w:r>
        <w:rPr/>
        <w:t xml:space="preserve"> à envier ce qu’il y a chez le voisin que ce qui rempl</w:t>
      </w:r>
      <w:r>
        <w:rPr>
          <w:highlight w:val="yellow"/>
        </w:rPr>
        <w:t>i</w:t>
      </w:r>
      <w:r>
        <w:rPr/>
        <w:t xml:space="preserve"> notre propre vie. Pour ma part, cette année m’a ouvert les yeux sur pas mal de chos</w:t>
      </w:r>
      <w:r>
        <w:rPr>
          <w:highlight w:val="yellow"/>
        </w:rPr>
        <w:t>e</w:t>
      </w:r>
      <w:r>
        <w:rPr/>
        <w:t>. J’ai pris conscience de la chance que j’ai d’avoir eu une bonne éducation et de l’amour à profusion pour me permettre de me développer et de grandir en tant qu’individu. C’est en côtoyant des gens de milieux différents que j’ai réalisé à quel point je suis choyée. Malheureusement, ce n’est pas le cas pour tout le monde. En fait, il n’est pas toujours question de la famille typiquement parfai</w:t>
      </w:r>
      <w:r>
        <w:rPr>
          <w:highlight w:val="yellow"/>
        </w:rPr>
        <w:t>t</w:t>
      </w:r>
      <w:r>
        <w:rPr/>
        <w:t xml:space="preserve"> américaine qu’on voit dans déjà trop de fil</w:t>
      </w:r>
      <w:r>
        <w:rPr>
          <w:highlight w:val="yellow"/>
        </w:rPr>
        <w:t>m</w:t>
      </w:r>
      <w:r>
        <w:rPr/>
        <w:t xml:space="preserve"> où les parents sont riches et les enfants sont aimés et gâtés. C’est en fait le phénomène des problèmes familiaux qu’a voulu exprimer Marie Laberge dans sa pièce coup de poing, Oublier. Cette pièce présente un texte puissant qui dévoile un hymne à l’urgence du souvenir. Elle aborde les questions de l’amour, de la famille et des blessures de l’enfance que l’on traîne avec soi toute sa vie durant. D’ailleurs, nous démontrerons que, dans ce passage, les techniques de protection favorites des interlocuteurs sont les critiques rigoureuses. Nous le prouverons tout d’abord à l’aide des deux personnages principaux; Judith et Jacqueline, qui, toutes deux, exhibent des comportements agressifs. La grande perfectionniste et contrôlante, Jacqueline, refuse de renier sa mère et garde toujours espoir d’obtenir son amour tandis que Judith, la grande orgueilleuse, critique Jacqueline quand, au fond d’elle-même, garde un tout petit espoir d’atteindre sa quête. Nous présenterons ensuite deux figures de style</w:t>
      </w:r>
      <w:r>
        <w:rPr>
          <w:highlight w:val="yellow"/>
        </w:rPr>
        <w:t>;</w:t>
      </w:r>
      <w:r>
        <w:rPr/>
        <w:t xml:space="preserve"> la comparaison et l’antiphrase, pour ensuite faire des </w:t>
      </w:r>
      <w:r>
        <w:rPr>
          <w:highlight w:val="yellow"/>
        </w:rPr>
        <w:t>lien</w:t>
      </w:r>
      <w:r>
        <w:rPr/>
        <w:t xml:space="preserve"> entre la forme et la signification du texte de cette charmante aute</w:t>
      </w:r>
      <w:r>
        <w:rPr>
          <w:highlight w:val="yellow"/>
        </w:rPr>
        <w:t>ur</w:t>
      </w:r>
      <w:r>
        <w:rPr/>
        <w:t xml:space="preserve">. </w:t>
      </w:r>
    </w:p>
    <w:p>
      <w:pPr>
        <w:pStyle w:val="Normal"/>
        <w:spacing w:lineRule="auto" w:line="360"/>
        <w:jc w:val="both"/>
        <w:rPr/>
      </w:pPr>
      <w:r>
        <w:rPr/>
      </w:r>
    </w:p>
    <w:p>
      <w:pPr>
        <w:pStyle w:val="Normal"/>
        <w:spacing w:lineRule="auto" w:line="360"/>
        <w:ind w:firstLine="708"/>
        <w:jc w:val="both"/>
        <w:rPr/>
      </w:pPr>
      <w:r>
        <w:rPr/>
        <w:t>C’est un 29 novembre 1950, dans la belle capitale de Québec, qu’une jeune femme au futur fort prometteur voit le jour. En effet, cette future comédienne, auteu</w:t>
      </w:r>
      <w:r>
        <w:rPr>
          <w:highlight w:val="yellow"/>
        </w:rPr>
        <w:t>r</w:t>
      </w:r>
      <w:r>
        <w:rPr/>
        <w:t xml:space="preserve"> dramatique, romancière et metteu</w:t>
      </w:r>
      <w:r>
        <w:rPr>
          <w:highlight w:val="yellow"/>
        </w:rPr>
        <w:t>r</w:t>
      </w:r>
      <w:r>
        <w:rPr/>
        <w:t xml:space="preserve"> en scène nommée Marie Laberge fit d’abord ses études chez les Jésuites. Étudiante en journalisme à l’Université Laval</w:t>
      </w:r>
      <w:r>
        <w:rPr>
          <w:highlight w:val="yellow"/>
        </w:rPr>
        <w:t>;</w:t>
      </w:r>
      <w:r>
        <w:rPr/>
        <w:t xml:space="preserve"> elle participe aux activités de la troupe des Treize en 1970 et délaisse le journalisme pour entrer au Conservatoire d’art dramatique de Québec. À son actif, elle a plus d’une vingtaine de pièces de théâtre, toutes produites sur scène. Considér</w:t>
      </w:r>
      <w:r>
        <w:rPr>
          <w:highlight w:val="yellow"/>
        </w:rPr>
        <w:t>é</w:t>
      </w:r>
      <w:r>
        <w:rPr/>
        <w:t xml:space="preserve"> comme un véritable chef-d’œuvre, </w:t>
      </w:r>
      <w:r>
        <w:rPr>
          <w:i/>
        </w:rPr>
        <w:t>Oublier</w:t>
      </w:r>
      <w:r>
        <w:rPr/>
        <w:t xml:space="preserve"> fait partie de ses créations. Cette pièce démontre d’ailleurs l’histoire de quatre filles qui se réunissent dans la maison maternelle pour tenir un conseil de famille. Les raisons de cette réunion</w:t>
      </w:r>
      <w:r>
        <w:rPr>
          <w:highlight w:val="yellow"/>
        </w:rPr>
        <w:t>;</w:t>
      </w:r>
      <w:r>
        <w:rPr/>
        <w:t xml:space="preserve"> une mère adorée et haïe en phase terminale de la maladie d’Alzheimer et une des sœurs, la plus jeune, qui souffre des séquelles d’un grave accident. Cette nuit, où rancunes, regrets, désirs, griefs, attachements, et passio</w:t>
      </w:r>
      <w:r>
        <w:rPr>
          <w:highlight w:val="yellow"/>
        </w:rPr>
        <w:t>n</w:t>
      </w:r>
      <w:r>
        <w:rPr/>
        <w:t xml:space="preserve"> se bousculent et où, chacune d’entre elles s’acharne à nier tout le mal qu’elles ont éprouv</w:t>
      </w:r>
      <w:r>
        <w:rPr>
          <w:highlight w:val="yellow"/>
        </w:rPr>
        <w:t>ées</w:t>
      </w:r>
      <w:r>
        <w:rPr/>
        <w:t xml:space="preserve"> à aimer une mère froide et distante. Tout ce mal, gardé depuis si longtemps, nous dévoilera des propos durs et </w:t>
      </w:r>
      <w:r>
        <w:rPr>
          <w:highlight w:val="yellow"/>
        </w:rPr>
        <w:t>directes</w:t>
      </w:r>
      <w:r>
        <w:rPr/>
        <w:t xml:space="preserve">. De ce fait, il est clair que, dans ce passage qui présente Judith et Jacqueline, les </w:t>
      </w:r>
      <w:r>
        <w:rPr>
          <w:highlight w:val="yellow"/>
        </w:rPr>
        <w:t>boucliers protections</w:t>
      </w:r>
      <w:r>
        <w:rPr/>
        <w:t xml:space="preserve"> favoris des interlocuteurs sont les critiques rigoureuses. Tout d’abord, Judith </w:t>
      </w:r>
      <w:r>
        <w:rPr>
          <w:b/>
          <w:bCs/>
          <w:sz w:val="28"/>
          <w:szCs w:val="28"/>
        </w:rPr>
        <w:t>(critique durement Jacqueline en laissant entendre qu’elle a perdu sa liberté en essayant d’acheter l’amour de sa mère)</w:t>
      </w:r>
      <w:r>
        <w:rPr/>
        <w:t xml:space="preserve">  </w:t>
      </w:r>
      <w:r>
        <w:rPr>
          <w:highlight w:val="yellow"/>
        </w:rPr>
        <w:t>désir</w:t>
      </w:r>
      <w:r>
        <w:rPr/>
        <w:t xml:space="preserve"> forcer Jacqueline à comprendre que l’amour ne peut se vendre, ni s’acheter, l’amour est une chose qu’on obtient ou qu’on donne gratuitement, sans rien attendre en retour. On constate ce fait lorsque Judith explique  l’amour gratuit qu’elle a pour sa sœur Micheline. Judith, déclare avec coeur qu’elle a déjà un enfant; sa petite sœur Micheline</w:t>
      </w:r>
      <w:r>
        <w:rPr>
          <w:highlight w:val="yellow"/>
        </w:rPr>
        <w:t>.</w:t>
      </w:r>
      <w:r>
        <w:rPr/>
        <w:t xml:space="preserve"> Qu’elle l’a prise sous son aile depuis le jour où elle lui donna elle-même un nom car sa mère n’avait plus d’idée. Elle affirme avec assurance qu’elle l’aime et qu’elle ne veut en aucun cas la rendre malheureuse. Si un jour Micheline ne veut plus de Judith et bien tant pis, elle partira, lui laissant la place qu’elle a besoin sans lui demander rien en retour, car Judith refuse que Micheline ait l’impression qu’elle lui doit quelque chose. Selon Judith, c’est ça être considéré comme libre, arrêter de donner des dettes aux gens sous prétexte qu’on leur donne de notre amour. </w:t>
      </w:r>
    </w:p>
    <w:p>
      <w:pPr>
        <w:pStyle w:val="Normal"/>
        <w:spacing w:lineRule="auto" w:line="360"/>
        <w:jc w:val="both"/>
        <w:rPr/>
      </w:pPr>
      <w:r>
        <w:rPr/>
      </w:r>
    </w:p>
    <w:p>
      <w:pPr>
        <w:pStyle w:val="Normal"/>
        <w:rPr/>
      </w:pPr>
      <w:r>
        <w:rPr>
          <w:i/>
        </w:rPr>
        <w:t xml:space="preserve">Judith </w:t>
      </w:r>
      <w:r>
        <w:rPr>
          <w:rFonts w:cs="Arial" w:ascii="Arial" w:hAnsi="Arial"/>
        </w:rPr>
        <w:t>―</w:t>
      </w:r>
      <w:r>
        <w:rPr/>
        <w:t xml:space="preserve"> « […] J’en ai </w:t>
      </w:r>
      <w:r>
        <w:rPr>
          <w:highlight w:val="yellow"/>
        </w:rPr>
        <w:t>u</w:t>
      </w:r>
      <w:r>
        <w:rPr/>
        <w:t xml:space="preserve"> enfant, rien qu’un, pis c’est Micheline. C’est d’même. J’l’ai adopté l’jour où c’est moi qui y a choisi un nom, parce que not’ mère avait pus d’inspiration. Je l’aime pis j’veux pas qu’a souffre. Pis si c’est moi qu’a trouve souffrante, ben j’vas m’tasser. Pis a saura pas l’prix qu’ça m’coûte. Parce que j’veux pas qu’a pense qu’a m’doit queque chose parce que je l’aime. C’est ça être lib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3:00Z</dcterms:created>
  <dc:creator>Administrateur</dc:creator>
  <dc:description/>
  <dc:language>en-US</dc:language>
  <cp:lastModifiedBy>Audrey Drolet</cp:lastModifiedBy>
  <dcterms:modified xsi:type="dcterms:W3CDTF">2015-03-25T18:23:00Z</dcterms:modified>
  <cp:revision>2</cp:revision>
  <dc:subject/>
  <dc:title>Une mère despotique</dc:title>
</cp:coreProperties>
</file>