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ours multidisciplinaire en </w:t>
      </w:r>
      <w:r>
        <w:rPr>
          <w:i/>
          <w:iCs/>
        </w:rPr>
        <w:t>Sciences humaines</w:t>
      </w:r>
      <w:r>
        <w:rPr/>
        <w:t xml:space="preserve"> offert en mode virtu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279400</wp:posOffset>
            </wp:positionV>
            <wp:extent cx="2181860" cy="1562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ème : L’e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Module de géographie :</w:t>
        <w:tab/>
        <w:t>L’eau, entre abondance et rareté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right="-1054" w:hanging="3402"/>
        <w:rPr/>
      </w:pPr>
      <w:r>
        <w:rPr/>
        <w:t>Module d’histoire :</w:t>
        <w:tab/>
        <w:t>La gestion et l’utilisation de l’eau potable durant l’Antiquité (Rome) et le Moyen Âge (Venise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Module d’anthropologie :</w:t>
        <w:tab/>
        <w:t>L’eau : élément de culture et de symbol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Module de science politique :</w:t>
        <w:tab/>
        <w:t>L’enjeu politique de l’eau : le rôle des États et des organisations intergouvernementales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Module d’économique :</w:t>
        <w:tab/>
        <w:t>Les enjeux économiques de l’eau, la gestion intégrée et le développement durabl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right="-1054" w:hanging="3402"/>
        <w:rPr/>
      </w:pPr>
      <w:r>
        <w:rPr/>
        <w:t>Module de sociologie :</w:t>
        <w:tab/>
        <w:t>La présence de mouvements sociaux qui exercent des pressions sur les gouvernements et la recherche de modèles alternatifs de développement et de partage de l’eau.</w:t>
      </w:r>
    </w:p>
    <w:p>
      <w:pPr>
        <w:pStyle w:val="Normal"/>
        <w:tabs>
          <w:tab w:val="clear" w:pos="708"/>
          <w:tab w:val="left" w:pos="3402" w:leader="none"/>
        </w:tabs>
        <w:ind w:left="3402" w:right="-1054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right="-1054" w:hanging="3402"/>
        <w:rPr/>
      </w:pPr>
      <w:r>
        <w:rPr/>
        <w:t>Module de psychologie :</w:t>
        <w:tab/>
        <w:t>L’eau et les réactions émotives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5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3:00Z</dcterms:created>
  <dc:creator>Manon Pilon</dc:creator>
  <dc:description/>
  <dc:language>en-US</dc:language>
  <cp:lastModifiedBy>Audrey Drolet</cp:lastModifiedBy>
  <dcterms:modified xsi:type="dcterms:W3CDTF">2015-03-25T15:03:00Z</dcterms:modified>
  <cp:revision>2</cp:revision>
  <dc:subject/>
  <dc:title>Cours multidisciplinaire en sciences humaines offert en mode virtuel</dc:title>
</cp:coreProperties>
</file>